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6"/>
        </w:rPr>
        <w:t>A</w:t>
        <w:tab/>
        <w:t>E</w:t>
        <w:tab/>
        <w:t>I</w:t>
        <w:tab/>
        <w:t>O</w:t>
        <w:tab/>
        <w:t>U</w:t>
        <w:tab/>
        <w:t>M</w:t>
        <w:tab/>
        <w:t>N</w:t>
        <w:tab/>
        <w:t>J</w:t>
        <w:tab/>
        <w:t>V</w:t>
        <w:tab/>
        <w:t>L</w:t>
        <w:tab/>
        <w:t xml:space="preserve">S </w:t>
        <w:tab/>
        <w:t>Š</w:t>
        <w:tab/>
        <w:t xml:space="preserve">K </w:t>
        <w:tab/>
        <w:t>T</w:t>
        <w:tab/>
        <w:t>P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</w:t>
        <w:tab/>
        <w:tab/>
        <w:tab/>
        <w:t>top</w:t>
        <w:tab/>
        <w:tab/>
        <w:tab/>
        <w:tab/>
        <w:t>opa</w:t>
        <w:tab/>
        <w:tab/>
        <w:tab/>
        <w:tab/>
        <w:tab/>
        <w:t>kap</w:t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s</w:t>
        <w:tab/>
        <w:tab/>
        <w:tab/>
        <w:t>toplo</w:t>
        <w:tab/>
        <w:tab/>
        <w:tab/>
        <w:t>opasnost</w:t>
        <w:tab/>
        <w:tab/>
        <w:tab/>
        <w:t>kap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as</w:t>
        <w:tab/>
        <w:tab/>
        <w:t>toplina</w:t>
        <w:tab/>
        <w:tab/>
        <w:tab/>
        <w:t>opasno</w:t>
        <w:tab/>
        <w:tab/>
        <w:tab/>
        <w:tab/>
        <w:t>kapat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uk</w:t>
        <w:tab/>
        <w:tab/>
        <w:t>pismo</w:t>
        <w:tab/>
        <w:tab/>
        <w:tab/>
        <w:t>put</w:t>
        <w:tab/>
        <w:tab/>
        <w:tab/>
        <w:tab/>
        <w:tab/>
        <w:t>pet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ijetao</w:t>
        <w:tab/>
        <w:tab/>
        <w:t>lopta</w:t>
        <w:tab/>
        <w:tab/>
        <w:tab/>
        <w:t>pjesma</w:t>
        <w:tab/>
        <w:tab/>
        <w:tab/>
        <w:tab/>
        <w:t>opomen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osip</w:t>
        <w:tab/>
        <w:tab/>
        <w:t>Josipa</w:t>
        <w:tab/>
        <w:tab/>
        <w:tab/>
        <w:t>Pajo</w:t>
        <w:tab/>
        <w:tab/>
        <w:tab/>
        <w:tab/>
        <w:t>Stjepa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ipe</w:t>
        <w:tab/>
        <w:tab/>
        <w:t>Pavao</w:t>
        <w:tab/>
        <w:tab/>
        <w:tab/>
        <w:t>Pavla</w:t>
        <w:tab/>
        <w:tab/>
        <w:tab/>
        <w:tab/>
        <w:t>kupu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uno</w:t>
        <w:tab/>
        <w:tab/>
        <w:t>pošta</w:t>
        <w:tab/>
        <w:tab/>
        <w:tab/>
        <w:t>patka</w:t>
        <w:tab/>
        <w:tab/>
        <w:tab/>
        <w:tab/>
        <w:t>plakat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ja piše pjesmu.</w:t>
        <w:tab/>
        <w:tab/>
        <w:tab/>
        <w:tab/>
        <w:t>Pavao nosi plavo pismo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osip ne pije pivo.</w:t>
        <w:tab/>
        <w:tab/>
        <w:tab/>
        <w:tab/>
        <w:t>Tko pjeva pjesmu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 potoku pliva patka.</w:t>
        <w:tab/>
        <w:tab/>
        <w:tab/>
        <w:t>Stipe pjeva pjesmu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s nije opasan.</w:t>
        <w:tab/>
        <w:tab/>
        <w:tab/>
        <w:tab/>
        <w:tab/>
        <w:t>Paun Pipi nema jaj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jepan nema opomenu.</w:t>
        <w:tab/>
        <w:tab/>
        <w:tab/>
        <w:t>Pavlin pas je opasa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sip je pun pasa.</w:t>
        <w:tab/>
        <w:tab/>
        <w:tab/>
        <w:tab/>
        <w:t>Stevo nosi plavu kapu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kaputu je mali pauk.</w:t>
        <w:tab/>
        <w:tab/>
        <w:tab/>
        <w:t>Tko nosi štap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asna voli jesti kupus.</w:t>
        <w:tab/>
        <w:tab/>
        <w:tab/>
        <w:tab/>
        <w:t>Matija pjeva lijepu pjesmu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ko kopa jamu?</w:t>
        <w:tab/>
        <w:tab/>
        <w:tab/>
        <w:tab/>
        <w:tab/>
        <w:t>Pas ima šape.</w:t>
      </w:r>
    </w:p>
    <w:p>
      <w:pPr>
        <w:pStyle w:val="Normal"/>
        <w:spacing w:before="0" w:after="20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31:00Z</dcterms:created>
  <dc:creator>Goga</dc:creator>
  <dc:description/>
  <cp:keywords/>
  <dc:language>en-US</dc:language>
  <cp:lastModifiedBy>Đurđica Krtanjek</cp:lastModifiedBy>
  <dcterms:modified xsi:type="dcterms:W3CDTF">2012-07-09T19:31:00Z</dcterms:modified>
  <cp:revision>2</cp:revision>
  <dc:subject/>
  <dc:title/>
</cp:coreProperties>
</file>